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1 priedas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>
          <w:trHeight w:val="285" w:hRule="atLeast"/>
        </w:trPr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rdas, pavardė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yvenamosios vietos adresas, elektorinio pašto adresas, telefono numeri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evėžio kolegijos direktoriu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ĖL LEIDIMO DALYVAUTI VIEŠAME KONKURSE ...................... PAREIGOMS UŽIMT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DEDAMA:</w:t>
      </w:r>
    </w:p>
    <w:p>
      <w:pPr>
        <w:pStyle w:val="Sraopastraipa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val="en-US" w:eastAsia="lt-LT"/>
        </w:rPr>
        <w:t>1.</w:t>
      </w:r>
      <w:r>
        <w:rPr>
          <w:sz w:val="24"/>
          <w:szCs w:val="24"/>
          <w:lang w:eastAsia="lt-LT"/>
        </w:rPr>
        <w:t xml:space="preserve"> Asmens dokumento kopija.</w:t>
      </w:r>
    </w:p>
    <w:p>
      <w:pPr>
        <w:pStyle w:val="Sraopastraipa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2. Kandidato, dalyvaujančio konkurse užimti dėstytojo pareigas, akademinės veiklos aprašymas su veiklos planu 5 (penkerių) metų laikotarpiui.</w:t>
      </w:r>
    </w:p>
    <w:p>
      <w:pPr>
        <w:pStyle w:val="Sraopastraipa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3. Išsilavinimą patvirtinantys dokumentai, atsižvelgiant į pateiktą informaciją akademinės veiklos apraše su veiklos planu 5 (penkerių) metų laikotarpiui.</w:t>
      </w:r>
    </w:p>
    <w:p>
      <w:pPr>
        <w:pStyle w:val="Sraopastraipa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4. Dokumentus, įrodantys MTEP veiklų vykdymo, MTEP organizavimo, MTEP rezultatų sklaidos ir jų poveikio numatymo, MTEPI ekspertinio vertinimo kompetencijas.</w:t>
      </w:r>
    </w:p>
    <w:p>
      <w:pPr>
        <w:pStyle w:val="Sraopastraipa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5. Profesines (dalykines) ir/ar pedagogines kompetencijas ir jų tobulinimą įrodantys faktai ir dokumentai.</w:t>
      </w:r>
    </w:p>
    <w:p>
      <w:pPr>
        <w:pStyle w:val="Sraopastraipa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lt-LT"/>
        </w:rPr>
        <w:t>6. Kiti dokumentai.</w:t>
      </w:r>
    </w:p>
    <w:p>
      <w:pPr>
        <w:pStyle w:val="Normal"/>
        <w:spacing w:lineRule="auto" w:line="240" w:before="0" w:after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531"/>
        <w:gridCol w:w="1928"/>
        <w:gridCol w:w="1533"/>
        <w:gridCol w:w="2323"/>
      </w:tblGrid>
      <w:tr>
        <w:trPr/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šas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rdas, pavardė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379" w:leader="none"/>
        </w:tabs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379" w:leader="none"/>
        </w:tabs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379" w:leader="none"/>
        </w:tabs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379" w:leader="none"/>
        </w:tabs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379" w:leader="none"/>
        </w:tabs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37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ATO, DALYVAUJANČIO KONKURSE UŽIMTI DĖSTYTOJO PAREIGAS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ADEMINĖS VEIKLOS APRAŠYMAS SU VEIKLOS PLANU </w:t>
      </w:r>
      <w:r>
        <w:rPr>
          <w:b/>
          <w:sz w:val="24"/>
          <w:szCs w:val="24"/>
          <w:lang w:val="en-US"/>
        </w:rPr>
        <w:t>5 (</w:t>
      </w:r>
      <w:r>
        <w:rPr>
          <w:b/>
          <w:sz w:val="24"/>
          <w:szCs w:val="24"/>
        </w:rPr>
        <w:t>PENKERIŲ) METŲ LAIKOTARPIU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ardas, pavard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reigos į kurias pretenduojat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l. pašt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elefon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Pildymo dat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ŠSILAVINIM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Įstaiga, kurioje įgytas išsilavinim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Baigimo meta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Įgytas kvalifikacinis laipsn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36"/>
        <w:gridCol w:w="2432"/>
        <w:gridCol w:w="217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AKTINIO DARBO PATIRTI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Įstaiga/įmonė/organizacij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Laikotarpi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Pareig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Pareigų aprašyma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40"/>
        <w:gridCol w:w="311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DAGOGINIO DARBO PATIRTI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Švietimo įsta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Laikotarpi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Pareigo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48"/>
        <w:gridCol w:w="2355"/>
        <w:gridCol w:w="235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ŽSIENIO KALBŲ MOKĖJIMO LYGIS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Užsienio kalb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Kalbėjim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Supratim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Rašymas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tendentai, teikdami informaciją apie savo veiklą, turi atsižvelgti į Mokslo ir studijų institucijų tyrėjų karjeros pakopų kompetencijų aprašą, patvirtintą Lietuvos mokslo tarybos pirmininko </w:t>
        <w:br/>
        <w:t>2023 m. birželio 29 d. įsakymu Nr. V-35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OKSLINIAI TYRIMAI IE EKSPERIMENTINĖ PLĖTR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TEP VYKDYM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agrindinės Jūsų mokslinių tyrimų krypty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isų mokslinių ir kitų akademinio pobūdžio publikacijų sąrašas (galima pateikti Anketos pabaigoje ir/ar sugeneruoti iš eLABA informacinės siste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Svarbiausi mokslo pasiekimai, jų žinomumas ir poveiki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Penkios svarbiausios mokslinės publikacijos nurodant savo indėlį į jų rengim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Turimi patentai ar (ir) patentinės paraišk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Tarptautinio bendradarbiavimo patirti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arystė mokslinėse ar kitose profesinėse organizacijose ar asociacijose, dalyvavimas jų valdyme (nurodoma organizacija, vaidmuo jos veikloj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Akademiniai ar profesiniai apdovanojimai, kitas akademinis pripažinim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ita susijusi veikl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TEP ORGANIZAVIM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Įvykdytų/vykdomų mokslinių projektų sąrašas (nurodomas projekto pavadinimas, numeris, finansuojanti institucija/programa, trukmė, pareigos/vaidmuo projekte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Pateiktų paraiškų dėl projektų finansavimo sąrašas (nurodomas projekto pavadinimas, numeris, finansuojanti institucija/programa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Vadovavimas užsakomiesiems darbam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Vadovavimas tyrėjų grupėm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Vadovavimas doktorantams (nurodomos doktorantų vardai ir pavardės, studijų trukmė, apgintos disertacijos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ita susijusi veik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TEP REZULTATŲ SKLAIDA IR JŲ POVEIKIO NUMATYM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Kviestiniai pranešimai konferencijo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Kiti pranešimai konferencijose, kituose mokslo renginiuo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Konferencijų organizavimas (nurodomas konferencijos pavadinimas, data, vaidmuo organizuojant konferenciją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ita susijusi veik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TEPI EKSPERTINIS VERTINIM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ogramų, tarptautinių ir nacionalinių MTEP projektų ekspertinio vertinimo patirtis (nurodoma institucija ir (arba) priemonė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Dalyvavimas ekspertų darbo grupėse, rekomendacijų viešajam ir (ar) privačiam sektoriui reng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Dalyvavimas mokslinių tyrimų tematiniuose tinkluo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Darbas akademinių leidinių redakcinėse kolegijo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Akademinių leidinių recenzavim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ita susijusi veik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DAGOGINĖS KOMPETENCIJ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edagoginių kompetencijų mokymų, kuriuose dalyvauta per pastaruosius 5 metus, sąraš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Dėstytos paskaitos pagal tarptautinio mobilumo Erasmus program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Edukacinė ekspertinė veikla, vykdyta per pastaruosius 5 metus (įgyvendintos institucines ir tarpinstitucines studijų plėtros iniciatyvos; ekspertinis vaidmuo įgyvendinant nacionalinę švietimo politiką; dalyvavimas aukštojo mokslo kokybės išorinio vertinimo veiklos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ita pedagoginę praktiką liudijanti ir kompetencijoms įvertinti naudinga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OFESINĖS (DALYKINĖS) KOMPETENCIJ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Profesinių (dalykinių) kompetencijų mokymų, kuriuose dalyvauta per pastaruosius 5 metus, sąraš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Kita praktinę patirtį liudijanti ir profesinėms (dalykinėms) kompetencijoms įvertinti naudinga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ITA AKADEMINĖ IR VISUOMENINĖ VEIKL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Darbas institucijos valdymo ir savivaldos organuose, komitetuose, komisijose ar darbo grupė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Visuomenės švietimo, mokslo ir meno sklaidos veik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ita Jūsų nuomone svarbi informacij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IKLOS PLAN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lano apimtis iki 1 puslapio. Plane pateikiamos per 5 (penkerius) metus numatomos atlikti veiklos šiose srity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TAIKOMIEJI MOKSLINIAI TYRIMAI IR EKSPERIMENTINĖ PLĖ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PEDAGOGINĖ IR METODINĖ VEIK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PROJEKTINĖ, ORGANIZACINĖ IR VIEŠINIMO VEIK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 KVALIFIKACIJOS TOBULI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eiklos planas turi atitikti pareigybės į kurią pretenduojama minimalius atestacinius rodikliu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virtinu, kad šioje anketoje pateikta visa informacija yra teising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531"/>
        <w:gridCol w:w="1928"/>
        <w:gridCol w:w="1533"/>
        <w:gridCol w:w="2323"/>
      </w:tblGrid>
      <w:tr>
        <w:trPr/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šas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rdas, pavardė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WordImportedListStyle2StylesforWordRTFImportedLists">
    <w:name w:val="Word Imported List Style2 (Styles for Word/RTF Imported Lists)"/>
    <w:qFormat/>
    <w:rPr>
      <w:w w:val="100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otekstotraukaDiagrama">
    <w:name w:val="Pagrindinio teksto įtrauka Diagrama"/>
    <w:qFormat/>
    <w:rPr>
      <w:sz w:val="22"/>
      <w:szCs w:val="22"/>
    </w:rPr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">
    <w:name w:val="prastasis"/>
    <w:basedOn w:val="Normal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color w:val="000000"/>
      <w:sz w:val="24"/>
      <w:szCs w:val="24"/>
      <w:lang w:val="en-GB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6:00Z</dcterms:created>
  <dc:creator>Panko</dc:creator>
  <dc:description/>
  <cp:keywords/>
  <dc:language>en-US</dc:language>
  <cp:lastModifiedBy>Ramūnė</cp:lastModifiedBy>
  <cp:lastPrinted>2024-02-29T13:42:00Z</cp:lastPrinted>
  <dcterms:modified xsi:type="dcterms:W3CDTF">2024-02-29T13:38:00Z</dcterms:modified>
  <cp:revision>7</cp:revision>
  <dc:subject/>
  <dc:title/>
</cp:coreProperties>
</file>